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>2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40-р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 комунального майна у неробочому та непридатному для використання стані, яке знаходиться за адресою:                                    м. Мелітополь, вул. Жуковського, 4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комунального майна у неробочому та непридатному для використання стані, яке знаходиться за адресою:  м. Мелітополь, вул. Жуковського, 4 </w:t>
      </w:r>
      <w:r>
        <w:rPr>
          <w:sz w:val="28"/>
          <w:szCs w:val="28"/>
        </w:rPr>
        <w:t>– 2 704 (Дві тисячі сімсот чоти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12-11T10:07:00Z</cp:lastPrinted>
  <dcterms:modified xsi:type="dcterms:W3CDTF">2021-07-28T07:15:00Z</dcterms:modified>
  <cp:revision>24</cp:revision>
  <dc:subject/>
  <dc:title/>
</cp:coreProperties>
</file>